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H .0105</w:t>
        <w:tab/>
        <w:t>APPOINTMENT OF GUARDIAN AD LITEM</w:t>
      </w:r>
    </w:p>
    <w:p>
      <w:pPr>
        <w:pStyle w:val="Paragraph"/>
        <w:rPr/>
      </w:pPr>
      <w:r>
        <w:rPr/>
        <w:t>In addition to making appointments of guardians ad litem in cases required by statute, whenever it shall appear that a minor is interested in any land in regard to which proceedings are pending, a guardian ad litem for such minor may be appointed by the court at its discretion, with or without notic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43</w:t>
        <w:noBreakHyphen/>
        <w:t>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